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609200"/>
                            <a:ext cx="26290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-1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教技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cs="Times New Roman" w:eastAsia="仿宋"/>
                                  <w:color w:val="000000"/>
                                  <w:lang w:val="en-US" w:eastAsia="zh-CN" w:bidi="ar-SA"/>
                                </w:rPr>
                                <w:t>厅函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cs="Times New Roman" w:eastAsia="仿宋_GB2312"/>
                                  <w:color w:val="000000"/>
                                  <w:lang w:val="en-US" w:eastAsia="zh-CN" w:bidi="ar-SA"/>
                                </w:rPr>
                                <w:t>〔2018〕126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5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360"/>
                            <a:ext cx="55918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674;width:4139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-1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教技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cs="Times New Roman" w:eastAsia="仿宋"/>
                            <w:color w:val="000000"/>
                            <w:lang w:val="en-US" w:eastAsia="zh-CN" w:bidi="ar-SA"/>
                          </w:rPr>
                          <w:t>厅函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cs="Times New Roman" w:eastAsia="仿宋_GB2312"/>
                            <w:color w:val="000000"/>
                            <w:lang w:val="en-US" w:eastAsia="zh-CN" w:bidi="ar-SA"/>
                          </w:rPr>
                          <w:t>〔2018〕126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4" stroked="f" o:allowincell="f" style="position:absolute;left:0;top:-236;width:8805;height:1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教育部办公厅关于公布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度省部共建</w:t>
      </w:r>
    </w:p>
    <w:p>
      <w:pPr>
        <w:pStyle w:val="Normal"/>
        <w:spacing w:lineRule="atLeas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协同创新中心认定名单的通知</w:t>
      </w:r>
    </w:p>
    <w:p>
      <w:pPr>
        <w:pStyle w:val="Style15"/>
        <w:spacing w:lineRule="exact" w:line="540" w:before="0" w:after="0"/>
        <w:jc w:val="both"/>
        <w:rPr>
          <w:rFonts w:ascii="Times New Roman" w:hAnsi="Times New Roman" w:eastAsia="仿宋_GB2312" w:cs="Times New Roman"/>
          <w:color w:val="4B4B4B"/>
          <w:sz w:val="30"/>
          <w:szCs w:val="30"/>
        </w:rPr>
      </w:pPr>
      <w:r>
        <w:rPr>
          <w:rFonts w:eastAsia="仿宋_GB2312" w:cs="Times New Roman" w:ascii="Times New Roman" w:hAnsi="Times New Roman"/>
          <w:color w:val="4B4B4B"/>
          <w:sz w:val="30"/>
          <w:szCs w:val="30"/>
        </w:rPr>
      </w:r>
    </w:p>
    <w:p>
      <w:pPr>
        <w:pStyle w:val="Style15"/>
        <w:spacing w:lineRule="exact" w:line="540" w:before="0" w:after="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各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省、自治区、直辖市教育厅（教委），新疆生产建设兵团教育局，有关部门（单位）教育司（局），部属有关高等学校、部省合建有关高等学校：</w:t>
      </w:r>
    </w:p>
    <w:p>
      <w:pPr>
        <w:pStyle w:val="Style15"/>
        <w:spacing w:lineRule="exact" w:line="540" w:before="0" w:after="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按照省部共建协同创新中心工作的总体部署，在各地培育推荐基础上，经专家评审、统筹考虑，教育部决定认定省部共建协同创新中心共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个（见附件，不含军民融合类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个），有关事项通知如下：</w:t>
      </w:r>
    </w:p>
    <w:p>
      <w:pPr>
        <w:pStyle w:val="Style15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省部共建协同创新中心（以下简称中心）由省、部共同支撑建设、运行。各地教育行政部门要落实经费投入承诺，加强目标管理、政策支持和绩效评价，支持中心在服务现实需求、推动创新发展方面做出示范。教育部将进一步加强对中心的政策支持和业务指导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依托高校是中心建设主体，要制定中心建设发展规划，明确发展目标，落实重点任务，研究中心需求，在科研配套改革方面优先支持，加强能力建设，增强协同效能，注重科教融合，用创新质量和服务贡献有力支撑学科建设和人才培养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各中心要增强责任感和使命感，着力提升自身创新条件和能力，进一步聚焦区域、行业战略需求，加强产学研合作，积极协同各方承担国家、区域、行业重大任务，解决实际问题。反对科研中的一切形式主义，弘扬潜心研究、创新报国的学术精神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中心建设期为</w:t>
      </w:r>
      <w:r>
        <w:rPr>
          <w:rFonts w:eastAsia="仿宋_GB2312" w:cs="Times New Roman" w:ascii="Times New Roman" w:hAnsi="Times New Roman"/>
          <w:sz w:val="30"/>
          <w:szCs w:val="30"/>
        </w:rPr>
        <w:t>2019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，有关省级教育行政部门应督促中心每年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"/>
          <w:sz w:val="30"/>
          <w:szCs w:val="30"/>
        </w:rPr>
        <w:t>日前向教育部报送年度报告，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期满后接受第三方评估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：省部共建协同创新中心认定名单</w:t>
      </w:r>
    </w:p>
    <w:p>
      <w:pPr>
        <w:pStyle w:val="Style15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1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2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部办公厅</w:t>
      </w:r>
    </w:p>
    <w:p>
      <w:pPr>
        <w:pStyle w:val="Normal"/>
        <w:spacing w:lineRule="atLeast" w:line="560"/>
        <w:ind w:firstLine="4950"/>
        <w:rPr>
          <w:rFonts w:eastAsia="仿宋_GB2312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814" w:footer="1673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省部共建协同创新中心认定名单</w:t>
      </w:r>
    </w:p>
    <w:tbl>
      <w:tblPr>
        <w:tblW w:w="11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28"/>
        <w:gridCol w:w="2796"/>
      </w:tblGrid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中心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依托高校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脑重大疾病防治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首都医科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首都资源循环材料技术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工业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代中药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中医药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燃动力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精品钢铁生产工艺装备智能化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燕山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工产品可靠性技术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工业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省光伏技术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极端光学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西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白云鄂博共伴生矿资源高效综合利用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蒙古科技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绿色化学化工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理工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海洋食品精深加工关键技术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工业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海洋运输绿色与安全技术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海事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春化学研究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林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教育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北师范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器人与自动化装备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哈尔滨工业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6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俄全面战略协作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黑龙江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7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中医药慢性病防治与健康服务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中医药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8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三角集成电路设计与制造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旦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太赫兹波谱与影像技术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理工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安全与水科学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海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代作物生产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农业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2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气象灾害预报预警与评估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信息工程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3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工智能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4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海洋高效健康养殖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5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眼视光行业产业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温州医科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6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省新能源汽车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肥工业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7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环境与能源光催化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州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8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菌草生态产业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农林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9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MOCVD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装备与工艺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昌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先进建筑材料绿色和智能制造及应用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南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源材料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2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河文明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3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智能制造装备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中科技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4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非常规油气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江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5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特色社会主义道德文化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师范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6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毛泽东思想研究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湘潭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7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肿瘤医学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8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体组织功能重建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南理工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9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蔗糖产业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然橡胶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南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江航运工程与智能航道技术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交通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2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端装备技术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理工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3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环境与火安全高分子材料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4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心电子材料与器件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科技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5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南作物病虫害持续控制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州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6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高原特色现代化农业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农业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7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南生物资源可持续利用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8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杂有色金属资源综合利用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昆明理工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9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藏文化传承发展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藏民族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陆构造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北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部绿色建筑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建筑科技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2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部生态安全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兰州大学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3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阿拉伯国家研究省部共建协同创新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夏大学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2098" w:right="1985" w:gutter="0" w:header="0" w:top="147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8445</wp:posOffset>
                </wp:positionH>
                <wp:positionV relativeFrom="paragraph">
                  <wp:posOffset>-530860</wp:posOffset>
                </wp:positionV>
                <wp:extent cx="75482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35pt;margin-top:-41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此件主动公开）</w:t>
            </w:r>
          </w:p>
        </w:tc>
      </w:tr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、规划司、财务司、社科司、研究生司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 xml:space="preserve">12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7"/>
      <w:type w:val="nextPage"/>
      <w:pgSz w:w="11906" w:h="16838"/>
      <w:pgMar w:left="1474" w:right="1588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8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ID="自选图形 3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7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8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01:00Z</dcterms:created>
  <dc:creator>系统管理员</dc:creator>
  <dc:description/>
  <cp:keywords/>
  <dc:language>en-US</dc:language>
  <cp:lastModifiedBy>1811</cp:lastModifiedBy>
  <cp:lastPrinted>2018-12-10T15:15:00Z</cp:lastPrinted>
  <dcterms:modified xsi:type="dcterms:W3CDTF">2018-12-11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WM_UUID">
    <vt:lpwstr>WM_UUID</vt:lpwstr>
  </property>
</Properties>
</file>